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Oct 1, 2017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smallCaps/>
          <w:sz w:val="27"/>
          <w:szCs w:val="27"/>
        </w:rPr>
        <w:t>9:30 a.m.                                                    New Commandment Kids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</w:t>
      </w:r>
      <w:r>
        <w:rPr>
          <w:rFonts w:cs="Century" w:ascii="Century" w:hAnsi="Century"/>
          <w:smallCaps/>
          <w:szCs w:val="24"/>
        </w:rPr>
        <w:t xml:space="preserve">11:00 a.m.                                                              Worship Service 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6:00 p.m.             Evening Video – “The Burden of Shame”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Oct 1, 2017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smallCaps/>
          <w:sz w:val="27"/>
          <w:szCs w:val="27"/>
        </w:rPr>
        <w:t>Wednesday 6:30 pm……………..……….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riday 6:30 pm……………..……………..Men’s 42 Nigh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 w:val="26"/>
          <w:szCs w:val="26"/>
          <w:lang w:val="en-US" w:eastAsia="en-US"/>
        </w:rPr>
        <w:t>Octo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8……………………….………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8……………………………………………..Lord’s Supp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8………………………………..……….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2…………………………………..……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5…………..Annual Assoc. Meeting – FBC Lexington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9 &amp;26, 21………………..………..First Aid/CPR Clas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26…………………………………….…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29………………..…………….High Attendance Sunday</w: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50165</wp:posOffset>
                </wp:positionV>
                <wp:extent cx="4337685" cy="246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2469515"/>
                        </a:xfrm>
                        <a:prstGeom prst="rect"/>
                        <a:solidFill>
                          <a:srgbClr val="FFC000"/>
                        </a:solidFill>
                        <a:ln w="4191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irst Aid/CPR Training Clas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Weekday class</w:t>
                            </w:r>
                            <w:r>
                              <w:rPr/>
                              <w:t xml:space="preserve"> – 10/19 &amp; 10/26 @ 6:00 pm – These classes are 3 hours each and you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must</w:t>
                            </w:r>
                            <w:r>
                              <w:rPr/>
                              <w:t xml:space="preserve"> attend both classes to receive certif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aturday Class</w:t>
                            </w:r>
                            <w:r>
                              <w:rPr/>
                              <w:t xml:space="preserve"> – 10/21 @ 9:00 am – This is a 6 hour class for full certif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re are signup sheets on the foyer bulletin board.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Y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must sign up if you are planning to attend</w:t>
                            </w:r>
                            <w:r>
                              <w:rPr/>
                              <w:t xml:space="preserve">.  We need to know how many will be in each class. 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3pt" style="position:absolute;rotation:-0;width:341.55pt;height:194.45pt;mso-wrap-distance-left:9.05pt;mso-wrap-distance-right:9.05pt;mso-wrap-distance-top:0pt;mso-wrap-distance-bottom:0pt;margin-top:3.95pt;mso-position-vertical-relative:text;margin-left:-9.9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First Aid/CPR Training Clas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Weekday class</w:t>
                      </w:r>
                      <w:r>
                        <w:rPr/>
                        <w:t xml:space="preserve"> – 10/19 &amp; 10/26 @ 6:00 pm – These classes are 3 hours each and you </w:t>
                      </w:r>
                      <w:r>
                        <w:rPr>
                          <w:b/>
                          <w:u w:val="single"/>
                        </w:rPr>
                        <w:t>must</w:t>
                      </w:r>
                      <w:r>
                        <w:rPr/>
                        <w:t xml:space="preserve"> attend both classes to receive certifi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aturday Class</w:t>
                      </w:r>
                      <w:r>
                        <w:rPr/>
                        <w:t xml:space="preserve"> – 10/21 @ 9:00 am – This is a 6 hour class for full certifi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re are signup sheets on the foyer bulletin board.  </w:t>
                      </w:r>
                      <w:r>
                        <w:rPr>
                          <w:b/>
                          <w:u w:val="single"/>
                        </w:rPr>
                        <w:t>You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must sign up if you are planning to attend</w:t>
                      </w:r>
                      <w:r>
                        <w:rPr/>
                        <w:t xml:space="preserve">.  We need to know how many will be in each clas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hyperlink r:id="rId2">
        <w:r>
          <w:rPr>
            <w:rFonts w:cs="Cambria" w:ascii="Cambria" w:hAnsi="Cambria"/>
            <w:b/>
            <w:smallCaps/>
            <w:color w:val="632423"/>
            <w:sz w:val="32"/>
            <w:szCs w:val="32"/>
            <w:lang w:val="en-US" w:eastAsia="en-US"/>
          </w:rPr>
        </w:r>
      </w:hyperlink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030980" cy="3481705"/>
            <wp:effectExtent l="0" t="0" r="0" b="0"/>
            <wp:docPr id="2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  <w:lang w:val="en-US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Oct 1, 2017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i&amp;rct=j&amp;q=&amp;esrc=s&amp;source=images&amp;cd=&amp;cad=rja&amp;uact=8&amp;ved=0ahUKEwi5udj5gorVAhWTyIMKHW5NAewQjRwIBw&amp;url=https://www.pinterest.com/explore/psalms-100-5/&amp;psig=AFQjCNF48_wt5QVg4lF7gEdT0t8Izd2cbA&amp;ust=1500164627431289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m/url?sa=i&amp;rct=j&amp;q=&amp;esrc=s&amp;source=images&amp;cd=&amp;cad=rja&amp;uact=8&amp;ved=0ahUKEwi0uuGy48jWAhUL8mMKHYyqDBYQjRwIBw&amp;url=http://www.pilgrimrestreno.org/&amp;psig=AFQjCNFY45nOsQbmtI9xGtaAXjcalz_HNQ&amp;ust=1506718781627514" TargetMode="External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7-09-21T17:51:00Z</cp:lastPrinted>
  <dcterms:modified xsi:type="dcterms:W3CDTF">2017-09-28T21:53:00Z</dcterms:modified>
  <cp:revision>264</cp:revision>
  <dc:subject/>
  <dc:title/>
</cp:coreProperties>
</file>